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нформация о режиме работы МБОУ СОШ №31 г.Шахты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2018-2019 учебном году 1 корпу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режиме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2066"/>
        <w:gridCol w:w="2296"/>
      </w:tblGrid>
      <w:tr>
        <w:trPr>
          <w:trHeight w:val="39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учебных заняти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ти дневная учебная неделя (</w:t>
            </w:r>
            <w:r>
              <w:rPr>
                <w:i/>
                <w:color w:val="000000"/>
                <w:sz w:val="24"/>
                <w:szCs w:val="24"/>
              </w:rPr>
              <w:t>перечислить классы: 1а, 1б, 1в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ти дневная учебная неделя (</w:t>
            </w:r>
            <w:r>
              <w:rPr>
                <w:i/>
                <w:color w:val="000000"/>
                <w:sz w:val="24"/>
                <w:szCs w:val="24"/>
              </w:rPr>
              <w:t>перечислить классы: 1а, 1б, 1в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а,1б,2а, 2б, 3а, 3б, 4а, 4б, 5а, 5б, 6а, 6б, 7а, 7б, 8а, 8б, 9а, 9б, 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менности зан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 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 см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ислить классы, которые обучаются в смене, с указанием количества детей (</w:t>
            </w:r>
            <w:r>
              <w:rPr>
                <w:i/>
                <w:color w:val="000000"/>
                <w:sz w:val="24"/>
                <w:szCs w:val="24"/>
              </w:rPr>
              <w:t>например, 1а – 27, 1б – 25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а-23, 1б-23, 3а-24, 3б-18, 5а-19, 5б-22, 8а-17, 8б-12, 9а-24,9б-24, 11-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а-28, 2б-29, 4а-19, 4б-20, 6а-23, 6б-16, 7а-20, 7б-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ющихся в смене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 зво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чало урока – окончание урока, продолжительность переме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урок   8.00  - 8.40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  8.45  -  9.25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  9.35  - 10.15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 10.25 - 11.05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 11.15 - 11.55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12.00 - 12.40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 12.45- 13.2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13.30 - 1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14.20 -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15.10 - 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15.55  - 16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16.40 - 17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17.25 – 18.0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7 у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 и окончания уроков для каждого класса (параллели) в см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а, б 8.00 – 11.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а, б 8.00 – 11.5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а, б 8.00 – 12.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а, б 8.00 – 13.2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а, б 8.00 – 13.2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1кл 8.00 – 13.2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а, б 13.30 – 16.3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4а, б 13.30 – 16.3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а, б 13.30 – 17.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а, б 13.30 – 18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 и окончания внеурочной деятельности для каждого класса, обучающегося по ФГОС (только для 1-8-х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а, б 12.00 – 13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а, б 12.00 – 13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а, б 12.45 – 13.4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8а, б 13.30 – 14.3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а, б 16.40 – 17.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а, б 16.40 – 17.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6а, б 12.45 – 13.4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а, б 12.45 – 13.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итания обучающихся (время (перемена после какого урока) – классы, дети которых пита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а, б после 2 урока -  9.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а, б после 3 урока – 10.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а, б после 3 урока – 10.1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8а, б после 4 урока – 11.0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а, б после 4 урока – 11.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кл после 4 урока – 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а, б после 1 урока – 14.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а, б после 2 урока – 15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а, б после 2 урока – 15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а, б после 2 урока – 15.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рганизация внеурочной деятельности для 1-8-х клас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5-8 классы</w:t>
            </w:r>
          </w:p>
        </w:tc>
      </w:tr>
      <w:tr>
        <w:trPr>
          <w:trHeight w:val="2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 занятий внеурочной деятельности (если образовательный процесс организован в две смены, то расписание отдельно для 1-ой и 2-ой смены с указанием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м.ниж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м.ниже</w:t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организаций дополнительного образования для организации внеурочной деятельности (наименование организации, название кур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на базе организаций дополнительного образования (класс, наименование организации ДО, день недели и время зан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-4 классы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276"/>
        <w:gridCol w:w="1275"/>
        <w:gridCol w:w="1134"/>
        <w:gridCol w:w="1276"/>
        <w:gridCol w:w="1276"/>
        <w:gridCol w:w="1134"/>
      </w:tblGrid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а-1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б-1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а-2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б-2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а-1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б-1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а-2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б-2смена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сол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соль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зн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вор о правильном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зн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знайка В.мате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соль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соль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м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соль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соль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вор о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знайка 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вор о правильном питании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зн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вор о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м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вор о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.грамматик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вор о правильном 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зн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сол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исоль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вор о правильном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знайка Ритмика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вор о правильном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зн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м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5-8 классы</w:t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6"/>
        <w:gridCol w:w="1274"/>
        <w:gridCol w:w="1319"/>
        <w:gridCol w:w="1220"/>
        <w:gridCol w:w="1220"/>
        <w:gridCol w:w="1220"/>
        <w:gridCol w:w="1220"/>
        <w:gridCol w:w="1220"/>
      </w:tblGrid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-1см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б-1с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а-2см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б-2см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-2см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б-2см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а-1см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б-1смена</w:t>
            </w:r>
          </w:p>
        </w:tc>
      </w:tr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для все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ве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а правильного пит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ве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ире с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здоровь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питания</w:t>
            </w:r>
          </w:p>
        </w:tc>
      </w:tr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для все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ве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а правильного пит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едение Муз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иг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игр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едение Муз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пит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здоровье</w:t>
            </w:r>
          </w:p>
        </w:tc>
      </w:tr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ный Пифаг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я пит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грамот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пит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ный Пифаг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ире с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казачества</w:t>
            </w:r>
          </w:p>
        </w:tc>
      </w:tr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пит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грам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для все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для все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я пит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казач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грамотность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атериально-техническая база ОО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320"/>
        <w:gridCol w:w="2101"/>
        <w:gridCol w:w="1752"/>
      </w:tblGrid>
      <w:tr>
        <w:trPr>
          <w:trHeight w:val="15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кабинетов, которые используются в образовательном проце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наименование и площадь учебных кабинетов, которые не используются в образовательном процессе (музей, живой уголок и т.п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ных классов (стационарных, мобильных) и их площадь (для стационарны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ортивных залов и их площад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стационарный (50 кв.м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 мобильны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( 99,8 кв.м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иректор                                                                                                 В.И. Агибалов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2:00Z</dcterms:created>
  <dc:creator>dostova</dc:creator>
  <dc:description/>
  <cp:keywords/>
  <dc:language>en-US</dc:language>
  <cp:lastModifiedBy>Школа №31</cp:lastModifiedBy>
  <cp:lastPrinted>2018-09-07T11:36:00Z</cp:lastPrinted>
  <dcterms:modified xsi:type="dcterms:W3CDTF">2018-09-07T08:36:00Z</dcterms:modified>
  <cp:revision>10</cp:revision>
  <dc:subject/>
  <dc:title>РОССИЙСКАЯ  ФЕДЕРАЦИЯ</dc:title>
</cp:coreProperties>
</file>